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240" w:before="0" w:after="0"/>
        <w:contextualSpacing/>
        <w:rPr>
          <w:rStyle w:val="Normalchar1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-184785</wp:posOffset>
            </wp:positionV>
            <wp:extent cx="1959610" cy="8597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0" t="2066" r="1668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3140</wp:posOffset>
                </wp:positionH>
                <wp:positionV relativeFrom="paragraph">
                  <wp:posOffset>-101600</wp:posOffset>
                </wp:positionV>
                <wp:extent cx="460311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11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Краевая Научно-практическая конференция «Английский язык для бизнеса и наук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5pt;height:72pt;mso-wrap-distance-left:9.05pt;mso-wrap-distance-right:9.05pt;mso-wrap-distance-top:0pt;mso-wrap-distance-bottom:0pt;margin-top:-8pt;mso-position-vertical-relative:text;margin-left:17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Краевая Научно-практическая конференция «Английский язык для бизнеса и нау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tLeast" w:line="240" w:before="0" w:after="0"/>
        <w:contextualSpacing/>
        <w:rPr>
          <w:rStyle w:val="Normalchar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1"/>
        <w:spacing w:lineRule="atLeast" w:line="240" w:before="0" w:after="0"/>
        <w:contextualSpacing/>
        <w:rPr>
          <w:rStyle w:val="Normalchar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1"/>
        <w:spacing w:lineRule="atLeast" w:line="240" w:before="0" w:after="0"/>
        <w:contextualSpacing/>
        <w:rPr>
          <w:rStyle w:val="Normalchar1"/>
          <w:rFonts w:ascii="Times New Roman" w:hAnsi="Times New Roman" w:cs="Times New Roman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9365</wp:posOffset>
                </wp:positionH>
                <wp:positionV relativeFrom="paragraph">
                  <wp:posOffset>91440</wp:posOffset>
                </wp:positionV>
                <wp:extent cx="4348480" cy="297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848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8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апреля 2011  г. Перм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pt;height:23.45pt;mso-wrap-distance-left:9.05pt;mso-wrap-distance-right:9.05pt;mso-wrap-distance-top:0pt;mso-wrap-distance-bottom:0pt;margin-top:7.2pt;mso-position-vertical-relative:text;margin-left:19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 xml:space="preserve">8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апреля 2011  г. Перм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tLeast" w:line="240" w:before="0" w:after="0"/>
        <w:contextualSpacing/>
        <w:rPr>
          <w:rStyle w:val="Normalchar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1"/>
        <w:spacing w:lineRule="atLeast" w:line="240" w:before="0" w:after="0"/>
        <w:contextualSpacing/>
        <w:rPr>
          <w:rStyle w:val="Normalchar1"/>
          <w:rFonts w:ascii="Times New Roman" w:hAnsi="Times New Roman" w:cs="Times New Roman"/>
          <w:b/>
          <w:b/>
          <w:bCs/>
          <w:lang w:val="en-US"/>
        </w:rPr>
      </w:pPr>
      <w:r>
        <w:rPr/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ермским филиалом МЭСИ при поддержке Методического объединения преподавателей иностранного языка Совета директоров образовательных учреждений СПО Пермского края проводится Краевая научно-практическая конференция «</w:t>
      </w:r>
      <w:r>
        <w:rPr>
          <w:rFonts w:cs="Times New Roman" w:ascii="Times New Roman" w:hAnsi="Times New Roman"/>
          <w:b/>
          <w:sz w:val="23"/>
          <w:szCs w:val="23"/>
        </w:rPr>
        <w:t>Английский язык для бизнеса и науки</w:t>
      </w:r>
      <w:r>
        <w:rPr>
          <w:rFonts w:cs="Times New Roman" w:ascii="Times New Roman" w:hAnsi="Times New Roman"/>
          <w:sz w:val="23"/>
          <w:szCs w:val="23"/>
        </w:rPr>
        <w:t>».</w:t>
      </w:r>
    </w:p>
    <w:p>
      <w:pPr>
        <w:pStyle w:val="Normal"/>
        <w:spacing w:before="0" w:after="200"/>
        <w:contextualSpacing/>
        <w:jc w:val="both"/>
        <w:rPr>
          <w:rStyle w:val="Normalchar1"/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contextualSpacing/>
        <w:jc w:val="both"/>
        <w:rPr>
          <w:rStyle w:val="Normalchar1"/>
          <w:rFonts w:ascii="Times New Roman" w:hAnsi="Times New Roman" w:cs="Times New Roman"/>
          <w:bCs/>
        </w:rPr>
      </w:pP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Цель Конференции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ктивизация творческой, познавательной и интеллектуальной инициативы школьников, студентов и преподавателей посредством вовлечения их в исследовательскую деятельность в области английского языка и повышение его роли в развитии бизнеса и науки.</w:t>
      </w:r>
    </w:p>
    <w:p>
      <w:pPr>
        <w:pStyle w:val="Normal"/>
        <w:spacing w:before="0" w:after="200"/>
        <w:contextualSpacing/>
        <w:jc w:val="both"/>
        <w:rPr>
          <w:rStyle w:val="Normalchar1"/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Конференция призвана решать задачи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•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тимулирование и поддержка научно-исследовательской деятельности школьников, студентов и преподавателей Пермского края;</w:t>
        <w:br/>
        <w:t>•  повышение уровня общей и коммуникативной культуры учащихся и студентов;</w:t>
        <w:br/>
        <w:t xml:space="preserve">•выявление значимости и востребованности владения английским языком как составляющей профессиональной компетенции современного специалиста; </w:t>
        <w:br/>
        <w:t>•установление и развитие научного сотрудничества между учебными заведениями Пермского края;</w:t>
        <w:br/>
        <w:t>• демонстрация и пропаганда лучших достижений учащихся, опыта работы учебных заведений по организации научно - исследовательской деятельности.</w:t>
      </w:r>
    </w:p>
    <w:p>
      <w:pPr>
        <w:pStyle w:val="Normal"/>
        <w:spacing w:before="0" w:after="200"/>
        <w:contextualSpacing/>
        <w:rPr>
          <w:rStyle w:val="Normalchar1"/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contextualSpacing/>
        <w:rPr>
          <w:rStyle w:val="Normalchar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К участию в Конференции  приглашаютс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ащиеся 10-11 классов общеобразовательных школ, лицеев и гимназий, студенты средних профессиональных и высших учебных заведений, учителя и преподаватели учебных заведений Перми и Пермского края.</w:t>
      </w:r>
    </w:p>
    <w:p>
      <w:pPr>
        <w:pStyle w:val="Normal"/>
        <w:spacing w:before="0" w:after="200"/>
        <w:contextualSpacing/>
        <w:rPr>
          <w:rStyle w:val="Normalchar1"/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contextualSpacing/>
        <w:rPr>
          <w:rStyle w:val="Normalchar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 xml:space="preserve">Направления работы Конференции: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- Информационно-коммуникационные технологии</w:t>
        <w:br/>
        <w:t>- Экономика и бизнес</w:t>
        <w:br/>
        <w:t>- Инновации в промышленности</w:t>
        <w:br/>
        <w:t>- Межкультурные коммуникации</w:t>
      </w:r>
    </w:p>
    <w:p>
      <w:pPr>
        <w:pStyle w:val="Normal"/>
        <w:spacing w:before="0" w:after="200"/>
        <w:contextualSpacing/>
        <w:rPr>
          <w:rStyle w:val="Normalchar1"/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В рамках Конференции планируется  работа следующих секций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Языкознание</w:t>
        <w:br/>
        <w:t>- Лингвистика и межкультурная коммуникация</w:t>
        <w:br/>
        <w:t>- Теория перевода</w:t>
        <w:br/>
        <w:t>- Лингвокультурология</w:t>
        <w:br/>
        <w:t>- Сравнительная культурология</w:t>
        <w:br/>
        <w:t>- История и культура</w:t>
        <w:br/>
        <w:t>- Социальная психология</w:t>
        <w:br/>
        <w:t>- Экономика (Менеджмент. Маркетинг)</w:t>
        <w:br/>
        <w:t xml:space="preserve">- Информационные технологии </w:t>
        <w:br/>
        <w:t xml:space="preserve">- Компьютерная лингводидактика </w:t>
        <w:br/>
        <w:t>- Методика преподавания иностранных языков и культур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нференция носит очный и заочный характер. </w:t>
        <w:br/>
        <w:t>Рабочие языки конференции: русский и английский.</w:t>
        <w:br/>
      </w:r>
      <w:r>
        <w:rPr>
          <w:b/>
          <w:sz w:val="24"/>
          <w:szCs w:val="24"/>
        </w:rPr>
        <w:t>По итогам конференции планируется публикация сборника статей.</w:t>
      </w:r>
      <w:r>
        <w:br w:type="page"/>
      </w:r>
    </w:p>
    <w:p>
      <w:pPr>
        <w:pStyle w:val="Normal"/>
        <w:rPr>
          <w:rStyle w:val="Normalchar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Style w:val="Normalchar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before="0" w:after="200"/>
        <w:contextualSpacing/>
        <w:rPr>
          <w:rStyle w:val="Normalchar1"/>
          <w:b/>
          <w:b/>
          <w:sz w:val="24"/>
          <w:szCs w:val="24"/>
        </w:rPr>
      </w:pP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Заявка на участие в Конференции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Для участия в конференции необходимо в срок до </w:t>
      </w:r>
      <w:r>
        <w:rPr>
          <w:rFonts w:cs="Times New Roman" w:ascii="Times New Roman" w:hAnsi="Times New Roman"/>
          <w:b/>
          <w:sz w:val="23"/>
          <w:szCs w:val="23"/>
        </w:rPr>
        <w:t>25 марта 2011 года</w:t>
      </w:r>
      <w:r>
        <w:rPr>
          <w:rFonts w:cs="Times New Roman" w:ascii="Times New Roman" w:hAnsi="Times New Roman"/>
          <w:sz w:val="23"/>
          <w:szCs w:val="23"/>
        </w:rPr>
        <w:t xml:space="preserve"> представить в Оргкомитет заявку на участие в конференции, в соответствии с  приложением 1, и материалы тезисов по электронной почте </w:t>
      </w:r>
      <w:r>
        <w:rPr>
          <w:rFonts w:cs="Times New Roman" w:ascii="Times New Roman" w:hAnsi="Times New Roman"/>
          <w:b/>
          <w:sz w:val="23"/>
          <w:szCs w:val="23"/>
        </w:rPr>
        <w:t>conference-pfmesi@mail.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ru</w:t>
      </w:r>
      <w:r>
        <w:rPr>
          <w:rFonts w:cs="Times New Roman" w:ascii="Times New Roman" w:hAnsi="Times New Roman"/>
          <w:sz w:val="23"/>
          <w:szCs w:val="23"/>
        </w:rPr>
        <w:t xml:space="preserve"> с указанием «Научно-практическая конференция «Иностранный язык для бизнеса и науки»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Материалы тезисов высылаются электронной почтой двумя прикрепленными файлами (заявка на участие, материалы доклада(ов). В электронном варианте каждая работа должна быть в отдельном файле. В имени файла укажите фамилию автора и название работы. В течение двух-трёх дней автор получит уведомление о получении оргкомитетом тезисов и об их включении в сборник тезисов (оргкомитет оставляет за собой право отклонить тезисы, не соответствующие формату конференции)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Внимание!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татьи, не соответствующие заявленным требованиям по оформлению не будут приняты к печати. Все материалы печатаются в авторской редакции. Опечатки и неточности являются ответственностью автора (авторов).</w:t>
      </w:r>
    </w:p>
    <w:p>
      <w:pPr>
        <w:pStyle w:val="Normal"/>
        <w:spacing w:before="0" w:after="200"/>
        <w:contextualSpacing/>
        <w:jc w:val="both"/>
        <w:rPr>
          <w:rStyle w:val="Normalchar1"/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contextualSpacing/>
        <w:jc w:val="both"/>
        <w:rPr>
          <w:rStyle w:val="Normalchar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 xml:space="preserve">Место и время проведения Конференции: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ференция состоится 8 апреля 2011 года в Пермском филиале МЭСИ  (г. Пермь, ул. Мира, 98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езд автобусами №№ 3, 4, 10, 11, 13, 19, 40, 62, 72, трамваями №№ 2, 10, 11 до остановки Леонов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гистрация участников 8 апреля с 10.00 до 10.30 час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ференция будет проводиться с 10.30 до 14.30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астникам, преподавателям, образовательным учреждениям выдаются сертификаты.</w:t>
      </w:r>
    </w:p>
    <w:p>
      <w:pPr>
        <w:pStyle w:val="Normal"/>
        <w:spacing w:before="0" w:after="200"/>
        <w:contextualSpacing/>
        <w:jc w:val="both"/>
        <w:rPr>
          <w:rStyle w:val="Normalchar1"/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contextualSpacing/>
        <w:jc w:val="both"/>
        <w:rPr>
          <w:rStyle w:val="Normalchar1"/>
        </w:rPr>
      </w:pP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Финансовые условия конференции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Стоимость очного участия 1 человека 500 рублей и заочного участия 1 человека 350 рублей.</w:t>
      </w:r>
      <w:r>
        <w:rPr>
          <w:rFonts w:cs="Times New Roman" w:ascii="Times New Roman" w:hAnsi="Times New Roman"/>
          <w:sz w:val="23"/>
          <w:szCs w:val="23"/>
        </w:rPr>
        <w:t xml:space="preserve"> Регистрационный сбор включает стоимость сборника (для всех участников), а также стоимость питания (для очных участников).  Оплата производится перечислением на расчетный счет Пермского филиала МЭСИ или в кассу при регистрации. Дополнительный сборник оплачивается дополнительн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еквизиты для осуществления оплаты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ермский филиал МЭСИ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14068, г.Пермь,  ул. Борчанинова, д.1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ИНН/КПП  7729094137 / 590202001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БИК 045773001 ГРКЦ ГУ Банка России по Пермскому краю г.Перми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/сч. 40503810600001000040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од ЭК 07430201010010000130  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олучатель УФК по Пермскому краю (ОФК 04, Пермский филиал МЭСИ, л/с 03561А45910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казать назначение платежа: конференция по иностранному языку.</w:t>
      </w:r>
    </w:p>
    <w:p>
      <w:pPr>
        <w:pStyle w:val="Normal1"/>
        <w:spacing w:before="0" w:after="200"/>
        <w:contextualSpacing/>
        <w:rPr>
          <w:rStyle w:val="Normalchar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Контактные лица и телефоны:</w:t>
      </w:r>
    </w:p>
    <w:p>
      <w:pPr>
        <w:pStyle w:val="Normal1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Пермь, ул. Мира, д. 98 </w:t>
      </w:r>
    </w:p>
    <w:p>
      <w:pPr>
        <w:pStyle w:val="Normal1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лотова Елена Владиленовна</w:t>
      </w:r>
    </w:p>
    <w:p>
      <w:pPr>
        <w:pStyle w:val="Normal1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342) 220-44-29</w:t>
      </w:r>
    </w:p>
    <w:p>
      <w:pPr>
        <w:pStyle w:val="Normal1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нько Елена Николаевна</w:t>
      </w:r>
    </w:p>
    <w:p>
      <w:pPr>
        <w:pStyle w:val="Normal1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б. телефон: 8-963-01-63-806, 8-912-78-13-215 </w:t>
      </w:r>
    </w:p>
    <w:p>
      <w:pPr>
        <w:pStyle w:val="Normal1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E-mail: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onference-pfmesi@mail.ru </w:t>
      </w:r>
    </w:p>
    <w:p>
      <w:pPr>
        <w:pStyle w:val="Normal1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информацией по конференции можно ознакомиться на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fmes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om</w:t>
        </w:r>
      </w:hyperlink>
      <w:r>
        <w:br w:type="page"/>
      </w:r>
    </w:p>
    <w:p>
      <w:pPr>
        <w:pStyle w:val="Normal"/>
        <w:rPr>
          <w:rStyle w:val="Normalchar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Требования к тезисам докладов:</w:t>
      </w:r>
    </w:p>
    <w:p>
      <w:pPr>
        <w:sectPr>
          <w:type w:val="nextPage"/>
          <w:pgSz w:w="11906" w:h="16838"/>
          <w:pgMar w:left="720" w:right="720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Поля со всех сторон по 2,0 см; </w:t>
        <w:br/>
        <w:t>Абзацный отступ - 1,25 см (задавать автоматически, а не при помощи пробелов)</w:t>
        <w:br/>
        <w:t>Шрифт - Times New Roman;</w:t>
        <w:br/>
        <w:t xml:space="preserve">Размер шрифта - 14 кегль; </w:t>
        <w:br/>
        <w:t xml:space="preserve">Выравнивание – по ширине (для текста) и по центру (для названия). </w:t>
        <w:br/>
        <w:t>Межстрочный интервал - 1,5 пт.</w:t>
        <w:br/>
        <w:t>Страницы не нумеровать. Переносы в тексте и названии не допускаютс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формление ссылок</w:t>
        <w:br/>
      </w:r>
      <w:r>
        <w:rPr>
          <w:rFonts w:cs="Times New Roman" w:ascii="Times New Roman" w:hAnsi="Times New Roman"/>
        </w:rPr>
        <w:t xml:space="preserve">Все ссылки на источники даются в тексте статьи в квадратных скобках после цитаты (сначала указывается номер источника, а затем, после запятой – номер страницы), например: [1, 98]. Ссылки на литературу в конце статьи под названием «Литература» в алфавитном порядке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оформлению списка литературы</w:t>
        <w:br/>
      </w:r>
      <w:r>
        <w:rPr>
          <w:rFonts w:cs="Times New Roman" w:ascii="Times New Roman" w:hAnsi="Times New Roman"/>
        </w:rPr>
        <w:t xml:space="preserve">Литература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Иванов Ю.Ю. Новые тенденции в современной лингводидактике // Вопросы языкознания. 2007. № 3. с. 215-220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ловова Е.Н. Современная методика преподавания иностранных языков и культур. / Е.Н. Соловова.М: Просвещение. 2007. 327 с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3.Петров В.К. Язык и общество.[Электронный ресурс; режим доступа]: http://www.prof.fsu.ru/publ/omsk2/o30.htm</w:t>
      </w:r>
      <w:r>
        <w:rPr/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before="0" w:after="200"/>
        <w:contextualSpacing/>
        <w:rPr>
          <w:rStyle w:val="Normalchar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before="0" w:after="200"/>
        <w:contextualSpacing/>
        <w:jc w:val="right"/>
        <w:rPr>
          <w:rStyle w:val="Normalchar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before="0" w:after="200"/>
        <w:contextualSpacing/>
        <w:jc w:val="right"/>
        <w:rPr>
          <w:rStyle w:val="Normalchar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Заявка на участие в конференции для учащихся и студентов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99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 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ство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учебы 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или группа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участия (очная или заочная)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доклада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конференции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 на участие в конференции для преподавателей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99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 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ство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аботы 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участия (очная или заочная)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доклада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конференции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spacing w:before="0" w:after="200"/>
        <w:contextualSpacing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1906" w:h="16838"/>
      <w:pgMar w:left="720" w:right="720" w:gutter="0" w:header="0" w:top="72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basedOn w:val="Style14"/>
    <w:qFormat/>
    <w:rPr>
      <w:rFonts w:ascii="Calibri" w:hAnsi="Calibri" w:cs="Calibri"/>
      <w:sz w:val="22"/>
      <w:szCs w:val="22"/>
    </w:rPr>
  </w:style>
  <w:style w:type="character" w:styleId="List0020paragraphchar1">
    <w:name w:val="list_0020paragraph__char1"/>
    <w:basedOn w:val="Style14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260"/>
    </w:pPr>
    <w:rPr>
      <w:rFonts w:eastAsia="Times New Roman"/>
    </w:rPr>
  </w:style>
  <w:style w:type="paragraph" w:styleId="List0020paragraph">
    <w:name w:val="list_0020paragraph"/>
    <w:basedOn w:val="Normal"/>
    <w:qFormat/>
    <w:pPr>
      <w:spacing w:lineRule="atLeast" w:line="260"/>
      <w:ind w:left="720" w:hanging="0"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mesi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33:00Z</dcterms:created>
  <dc:creator>user</dc:creator>
  <dc:description/>
  <dc:language>en-US</dc:language>
  <cp:lastModifiedBy>Helen</cp:lastModifiedBy>
  <cp:lastPrinted>2011-02-03T17:48:00Z</cp:lastPrinted>
  <dcterms:modified xsi:type="dcterms:W3CDTF">2011-02-28T07:33:00Z</dcterms:modified>
  <cp:revision>2</cp:revision>
  <dc:subject/>
  <dc:title/>
</cp:coreProperties>
</file>